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ОКОЛОВСКОГО СЕЛЬСОВЕТ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КИРСАНОВСКОГО РАЙОНА ТАМБОВСКОЙ ОБЛАСТ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0.2022                                     с.Соколово                                               № 117</w:t>
      </w:r>
    </w:p>
    <w:p>
      <w:pPr>
        <w:pStyle w:val="Normal"/>
        <w:shd w:fill="FFFFFF" w:val="clear"/>
        <w:spacing w:lineRule="exact" w:line="542" w:before="192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Соколовского сельсовета за 9 месяцев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ссмотрев представленные в соответствии со статьей 264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Бюджетного Кодекса Российской Федерации финансовым управлением администрации района информацию о ходе исполнения бюджета Соколовского сельсовета за  9 месяцев  2022 года и отчет об исполнении бюджета Соколовского сельсовета за 9 месяцев 2022 года, администрация Соколовского сельсовет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Соколовского сельсовета за 9 месяцев 2022 года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ять к сведению информацию о ходе исполнения бюджета Соколовского сельсовета за 9 месяцев 2022 года согласно приложению №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Направить утвержденный отчет об исполнении бюджета Соколовского сельсовета за 9 месяцев 2022 года в Соколовский сельский Совет народных депутатов и контрольно – счетную палату администрации Кирсан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Рекомендовать специалисту администрации Соколовского сельсовета (Л.П.Поликановой) обеспечить повышение собираемости и исполнение доходов бюджета Сокол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 Опубликовать настоящее постановление в печатном средстве массовой информации Соколовского сельсовета «Информационный бюллетень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</w:t>
        <w:tab/>
        <w:tab/>
        <w:tab/>
        <w:tab/>
        <w:tab/>
        <w:tab/>
        <w:tab/>
        <w:t xml:space="preserve">      Д.В. Камбаро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1594"/>
        <w:gridCol w:w="2566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околовского сельсовет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т 21.10.2022 № 117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91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2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коловский сельсовет Кирсановского района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1046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5 645,04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4 416,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23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462,0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23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462,0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23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462,0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0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42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242,9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42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242,9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9,4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8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9,4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87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990,6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8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87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990,6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8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520,9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520,9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520,9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520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9 6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3 061,5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0 9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 915,0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0 9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6 915,0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3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5 9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9 260,2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62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9 055,1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,3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4,7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0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40,6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43,5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43,5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43,5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43,5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5 7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3 203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71,1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71,1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39,4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,7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831,8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 648,5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 648,5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 000,1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48,3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 816,7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 816,7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 538,5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,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2 7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4 02050 10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4 02053 10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4 0602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4 06025 1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6 0701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6 0709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6 0709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8 115,04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8 433,3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5 115,04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5 473,3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7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417,1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7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417,1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7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417,1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 315,04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5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 315,04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5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 315,04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5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8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56,2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6,2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6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6,2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3593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359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14 572,78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2 307,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ереданные полномочия по 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05 2 01 G089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05 2 01 G0891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05 2 01 G0891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1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149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43,0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1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149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43,0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1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149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43,0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1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145,0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10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44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1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53,9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9 451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0 176,3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8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1 451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8 525,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1 451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8 525,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 730,8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8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994,9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50,5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50,5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9,7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82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7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N1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N13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04 99 5 00 N13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околовского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1 99 5 00 89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1 99 5 00 891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1 99 5 00 891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ординация мероприятий по использованию информационно-коммуникационных технологий в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1 1 01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2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1 1 01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2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1 1 01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2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1 1 01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2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полноценных условий для эффективного функционирования администрации Соколовского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8 1 00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488,73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675,8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8 1 00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488,73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357,6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8 1 00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488,73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357,6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8 1 00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874,0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8 1 00 89001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83,6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8 1 00 89001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18,1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8 1 00 89001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18,1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8 1 00 89001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69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8 1 00 89001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9,1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азание муниципальных и государственных услуг на УР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9 2 01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08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72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9 2 01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08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72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9 2 01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08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72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09 2 01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72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я полномочий Российской Федерации на государственную регистрацию актов гражданского состояния в рамках муниципальной программы "Развитие институтов гражданского общества Соколовского сельсовета" на 2015- 2024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16 1 00 59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16 1 00 593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16 1 00 593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13 16 1 00 593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олномочий Российской Федерации на осуществление первичного воинского учета на территориях,где отсутствуют военные комиссариаты в рамках подпрограммы "Подготовка граждан к военной службе в Соколовском сельсовете на 2015-2024 годы" муниципальной программы "Обеспечение безопасности населения Соколовского сельсовета, защита его жизненно важных интересов и противодействие преступности на 2014-2020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203 03 8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6,2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6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203 03 8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6,2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203 03 8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6,2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203 03 8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3,4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203 03 8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2,8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203 03 8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203 03 8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бщественного порядка и профилактика правонару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1 01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1 01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1 01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4 02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4 02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4 02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нижения пожарной безопасности на территории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5 01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5 01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5 01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5 01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филактики и предупреждение несчастных случаев на во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6 01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6 01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6 01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уровня гражданской оборо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7 01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7 01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03 7 01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информационной открытости и доступности деятельности органов местного самоуправления Соколовского сельсовета Кирсановского района Тамб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15 1 00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15 1 00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14 15 1 00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емонт автомобильных дорог общего пользования в рамках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09 19 2 02 89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657,74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09 19 2 02 89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657,74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09 19 2 02 89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657,74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09 19 2 02 89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переданным полномочиям по осуществлению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5 2 05 G089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5 2 05 G0891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5 2 05 G0891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ффективное управление муниципальной собственностью муниципального образования за счет средств райо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0 8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59,8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59,8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0 88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59,8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59,8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0 88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59,8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59,8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0 88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59,8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ффективное управление муниципальной собственностью муниципального образования Соколовского сельсовета Кирсановского района Тамбовской области на 2014-2024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0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72,96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0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72,96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0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72,96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0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несение изменений в правила землепользования и застройки с целью подготовки сведений о границах территориальных з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1 S8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42,08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1 S8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42,08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6 1 01 S8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42,08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малого предпринимательства на территории Соколовского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9 1 01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9 1 01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412 09 1 01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ффективное управление муниципальной собственностью муниципального образования Соколовского сельсовета Кирсановского района Тамбовской области на 2014-2024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1 06 1 00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711,32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07,9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1 06 1 00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711,32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07,9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1 06 1 00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711,32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07,9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1 06 1 00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07,9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водопроводных и канализационных сетей на территории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2 20 1 01 89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18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604,1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2 20 1 01 89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18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604,1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2 20 1 01 89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18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604,1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2 20 1 01 89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604,1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водопроводных и канализационных сетей на территории сельсовета в рамках проекта "Народная инициати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2 20 1 01 S85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214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214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2 20 1 01 S85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214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214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2 20 1 01 S85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214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214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2 20 1 01 S85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214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благоприятных условий и снижение административных и иных барьеров в целях привлечения инвестиций в области энергосбережения и повышения энергетической эффектив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2 1 01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1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411,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2 1 01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1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411,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2 1 01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1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411,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2 1 01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26,6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2 1 01 89001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85,2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рганизации и содержанию мест захоронения (кладбищ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2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2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2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2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 на благоустройство территории сельсовета. средства райо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3 8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40,2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45,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3 88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40,2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45,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3 88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40,2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45,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3 88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45,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 на благоустройство территории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3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274,9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3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274,9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3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274,9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04 1 03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274,9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роведения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17 1 00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3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78,0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17 1 00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3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78,0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17 1 00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3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78,0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503 17 1 00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78,0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ьзование и охрана земель на территории сельсов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605 24 1 01 89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605 24 1 01 89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605 24 1 01 89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овышение уровня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705 09 2 02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705 09 2 02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705 09 2 02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переданным полномочиям по созданию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05 2 02 G089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3 990,95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832,5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05 2 02 G0891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3 990,95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832,5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05 2 02 G0891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3 990,95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832,5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переданным полномочиям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05 2 03 G089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139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34,7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05 2 03 G0891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139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34,7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05 2 03 G0891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139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34,7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поганда здорового образа жизни, проведение празднич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16 1 00 89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16 1 00 89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16 1 00 89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00,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801 16 1 00 89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88 927,74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09,46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8 927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2 109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8 927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2 109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8 927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2 109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25 645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608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25 645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608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 00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25 645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608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25 645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608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25 645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608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925 645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608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14 572,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2 49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14 572,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2 49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 00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14 572,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2 49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14 572,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2 49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14 572,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2 49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14 572,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2 49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7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>
          <w:trHeight w:val="300" w:hRule="atLeast"/>
        </w:trPr>
        <w:tc>
          <w:tcPr>
            <w:tcW w:w="79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            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коло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 xml:space="preserve">       от 21.10.2022 № 1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ходе исполнения бюджета Соколовского сельсовет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месяцев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6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информацию </w:t>
            </w:r>
            <w:r>
              <w:rPr>
                <w:rFonts w:cs="Times New Roman" w:ascii="Times New Roman" w:hAnsi="Times New Roman"/>
                <w:sz w:val="28"/>
              </w:rPr>
              <w:t xml:space="preserve">о ходе исполнения бюджета Соколовского сельсовета за 9 месяцев 2022 года, представленную администрацией сельсовета, Соколовский сельский Совет народных депутатов отмечает, что бюджет сельсовета за 9 месяцев  2022 года исполнен:   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ходам – в су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14,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или 69,0 % к годовым бюджетным назначениям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 – в сумме  6 857,4 тыс. рублей или 61,2 % к годовым назначениям.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Соколовского сельсовета исполнен с профицитом в сумме 357,4 тыс. рублей.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исполнения бюджета Соколовского сельсовета за 9 месяцев  текущего года характеризуется следующими данными: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1990"/>
              <w:gridCol w:w="1657"/>
              <w:gridCol w:w="1733"/>
            </w:tblGrid>
            <w:tr>
              <w:trPr>
                <w:trHeight w:val="1244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851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   </w:t>
                  </w:r>
                </w:p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я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ны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2022 год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ение 9 месяцев  2022 год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цент исполнения к годовым бюджетным назначениям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 925,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 214,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 безвозмездные перечисления из федерального, областного бюджета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658,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" w:hanging="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158,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 314,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 857,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,2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фицит(-), профицит (+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 389,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6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7,4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85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дефицита бюджета сельсовета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389,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6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357,4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85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фицит бюджета к доходам без учета безвозмездных перечислений (%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85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85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Соколовского сельсовета за истекший период сложились из поступлений: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, сборов и иных платежей в сумме 5 056,3  тыс. рублей, что составило 61,0 процента от годовых назначений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х поступлений из других бюджетов в сумме – 2 158,5 тыс. рублей 99,5 процентов от годовых назначений.</w:t>
            </w:r>
          </w:p>
          <w:p>
            <w:pPr>
              <w:pStyle w:val="Normal"/>
              <w:widowControl/>
              <w:spacing w:lineRule="exact" w:line="322"/>
              <w:ind w:left="115" w:right="62"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величения налоговых и неналоговых доходов бюджета сельсовета, а также сокращения задолженности по налогам и сборам в истекшем периоде реализованы следующие мероприятия:</w:t>
            </w:r>
          </w:p>
          <w:p>
            <w:pPr>
              <w:pStyle w:val="Normal"/>
              <w:widowControl/>
              <w:spacing w:lineRule="exact" w:line="322"/>
              <w:ind w:right="72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водятся заседания оперативной комиссии администрации сельсовета по укреплению бюджетной и налоговой дисциплины, совершенствованию системы платежей и расчетов, повышению эффективности использования имущества, находящегося в муниципальной собствен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новных направлений расходов бюджета Соколовского сельсовета произведено в соответствии с уточненной росписью расходов бюджета Соколовского сельсовета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составили 6 857,4 тыс. рублей или 61,2 процента от расходов уточненной бюджетной росписи.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разделам расходов бюджета Соколовского сельсовета за 9 месяцев  текущего года сложилось следующим образом: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государственные вопросы» - 2 776,3 тыс. рублей или 71,2 процента от годовых назначений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ая оборона» - 53,3 тыс. рублей или 58,4 % от годовых назначений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ая безопасность и правоохранительная деятельность»-18,0 тыс. рублей или 32,3 процентов от годовых назначений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ая экономика» - 1 342,0 тыс. рублей или 148,2  процента от годовых назначений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щно-коммунальное хозяйство» - 2 254,7 тыс. рублей или 83,5  процента от годовых назначений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, кинематография» - 413,1 тыс. рублей, или 11,9 процентов от годовых назначений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суммы расходов бюджета Соколовского сельсовета кассовые расходы на оплату труда с начислениями по органам местного самоуправления составили 1 785,6 тыс. рублей (26,0 процента от общего объема расходов)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коммунальных услуг – 130,8 тыс. рублей (1,9 процента от общего объема расходов)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услуг связи – 47,9 тыс. рублей (0,7 процента от общего объема расходов);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22 остаток целевых средств составил 0,0 тыс. рублей, кредиторская задолженность составила 66,3 тыс. рублей. Задолженность переходящая, просроченной задолженности нет. По состоянию на 01 октября 2022 года долговые обязательства сельсовета, в том числе по выданным гарантиям, отсутствуют.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 бюджете Соколовского сельсовета предусмотрены расходы на финансирование 14 муниципальных  программ с объемом бюджетных назначений 9 638,7 тыс. рублей. В течение 9 месяцев  2022 года программы были профинансированы на сумму 5 079,6 тыс. рублей. За 9 месяцев денежные средства резервного фонда не расходовались.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на оплату труда с начислениями муниципальных служащих по состоянию на 1 октября 2022 года составили 1010,9 тыс. рублей, численность муниципальных служащих составила 4 человека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72"/>
        <w:gridCol w:w="1594"/>
        <w:gridCol w:w="1160"/>
        <w:gridCol w:w="1400"/>
        <w:gridCol w:w="2520"/>
        <w:gridCol w:w="2080"/>
        <w:gridCol w:w="1594"/>
        <w:gridCol w:w="2566"/>
      </w:tblGrid>
      <w:tr>
        <w:trPr>
          <w:trHeight w:val="300" w:hRule="atLeast"/>
        </w:trPr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8"/>
      <w:szCs w:val="18"/>
    </w:rPr>
  </w:style>
  <w:style w:type="paragraph" w:styleId="Xl252">
    <w:name w:val="xl25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Xl257">
    <w:name w:val="xl25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14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Xl280">
    <w:name w:val="xl28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20"/>
      <w:szCs w:val="20"/>
    </w:rPr>
  </w:style>
  <w:style w:type="paragraph" w:styleId="Xl283">
    <w:name w:val="xl28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2"/>
      <w:szCs w:val="12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8"/>
      <w:szCs w:val="18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Calibri" w:hAnsi="Calibri" w:cs="Times New Roman"/>
      <w:color w:val="000000"/>
      <w:sz w:val="24"/>
      <w:szCs w:val="24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92">
    <w:name w:val="xl2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2"/>
      <w:szCs w:val="12"/>
    </w:rPr>
  </w:style>
  <w:style w:type="paragraph" w:styleId="Xl294">
    <w:name w:val="xl2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03">
    <w:name w:val="xl30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304">
    <w:name w:val="xl30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08">
    <w:name w:val="xl30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4:00Z</dcterms:created>
  <dc:creator>admin</dc:creator>
  <dc:description/>
  <cp:keywords/>
  <dc:language>en-US</dc:language>
  <cp:lastModifiedBy>юрий филькин</cp:lastModifiedBy>
  <cp:lastPrinted>2012-07-11T14:05:00Z</cp:lastPrinted>
  <dcterms:modified xsi:type="dcterms:W3CDTF">2022-11-01T04:38:00Z</dcterms:modified>
  <cp:revision>3</cp:revision>
  <dc:subject/>
  <dc:title> </dc:title>
</cp:coreProperties>
</file>